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1            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505/VIII/2020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z dnia  17.11.2020 r. </w:t>
      </w:r>
      <w:r>
        <w:rPr>
          <w:rFonts w:cs="Arial Narrow" w:ascii="Arial Narrow" w:hAnsi="Arial Narrow"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 xml:space="preserve">Data publikacji:17.11.2020 r. 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OGŁOSZENIE PREZYDENTA MIASTA OSTROWA WIELKOPOLSKIEGO Z </w:t>
      </w:r>
      <w:r>
        <w:rPr>
          <w:rFonts w:cs="Arial" w:ascii="Arial Narrow" w:hAnsi="Arial Narrow"/>
          <w:b/>
        </w:rPr>
        <w:t>DNIA 17.11.2020 r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</w:rPr>
        <w:t xml:space="preserve">Ogłoszenie I otwartego konkursu ofert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na wspieranie realizacji zadań publicznych z zakresu rozwoju sportu 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000000"/>
        </w:rPr>
        <w:t xml:space="preserve">przez Gminę Miasto Ostrów </w:t>
      </w:r>
      <w:r>
        <w:rPr>
          <w:rFonts w:cs="Arial" w:ascii="Arial Narrow" w:hAnsi="Arial Narrow"/>
          <w:b/>
        </w:rPr>
        <w:t>Wielkopolski w 2021 roku</w:t>
      </w:r>
      <w:r>
        <w:rPr>
          <w:rFonts w:cs="Arial" w:ascii="Arial Narrow" w:hAnsi="Arial Narrow"/>
          <w:b/>
          <w:color w:val="FF0000"/>
        </w:rPr>
        <w:t xml:space="preserve"> </w:t>
      </w:r>
    </w:p>
    <w:p>
      <w:pPr>
        <w:pStyle w:val="Normal"/>
        <w:jc w:val="both"/>
        <w:rPr>
          <w:rStyle w:val="FontStyle15"/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Style w:val="FontStyle15"/>
          <w:rFonts w:ascii="Arial Narrow" w:hAnsi="Arial Narrow" w:cs="Arial"/>
          <w:sz w:val="24"/>
          <w:szCs w:val="24"/>
        </w:rPr>
      </w:pPr>
      <w:r>
        <w:rPr>
          <w:rStyle w:val="FontStyle15"/>
          <w:rFonts w:cs="Arial" w:ascii="Arial Narrow" w:hAnsi="Arial Narrow"/>
          <w:sz w:val="24"/>
          <w:szCs w:val="24"/>
        </w:rPr>
        <w:t xml:space="preserve">Na podstawie: </w:t>
      </w:r>
      <w:r>
        <w:rPr>
          <w:rFonts w:cs="Arial" w:ascii="Arial Narrow" w:hAnsi="Arial Narrow"/>
        </w:rPr>
        <w:t xml:space="preserve">§ </w:t>
      </w:r>
      <w:r>
        <w:rPr>
          <w:rStyle w:val="FontStyle15"/>
          <w:rFonts w:cs="Arial" w:ascii="Arial Narrow" w:hAnsi="Arial Narrow"/>
          <w:sz w:val="24"/>
          <w:szCs w:val="24"/>
        </w:rPr>
        <w:t>4 ust.1 uchwały nr XII/138/2015 Rady Miejskiej Ostrowa Wielkopolskiego z dnia 30 września 2015 roku w sprawie określenia warunków i trybu finansowania rozwoju sportu przez Gminę Miasto Ostrów Wielkopolski (Dz.Urz. Woj. Wielkopolskiego z 2015 r. poz. 5730) zmienionej U</w:t>
      </w:r>
      <w:r>
        <w:rPr>
          <w:rFonts w:cs="Arial" w:ascii="Arial Narrow" w:hAnsi="Arial Narrow"/>
        </w:rPr>
        <w:t>chwałą nr XXXIII/389/2017 Rady Miejskiej Ostrowa Wielkopolskiego z dnia 26 kwietnia 2017 roku w sprawie zmiany uchwały nr XII/138/2015 Rady Miejskiej Ostrowa Wielkopolskiego z dnia 30 września 2015 roku w sprawie określenia warunków i trybu finansowania rozwoju sportu przez Gminę Miasto Ostrów Wielkopolski (</w:t>
      </w:r>
      <w:r>
        <w:rPr>
          <w:rStyle w:val="FontStyle15"/>
          <w:rFonts w:cs="Arial" w:ascii="Arial Narrow" w:hAnsi="Arial Narrow"/>
          <w:sz w:val="24"/>
          <w:szCs w:val="24"/>
        </w:rPr>
        <w:t>Dz. Urz. Woj. Wielkopolskiego z 2017 r. poz. 3830)</w:t>
      </w:r>
      <w:r>
        <w:rPr>
          <w:rFonts w:cs="Arial" w:ascii="Arial Narrow" w:hAnsi="Arial Narrow"/>
        </w:rPr>
        <w:t xml:space="preserve"> </w:t>
      </w:r>
      <w:r>
        <w:rPr>
          <w:rStyle w:val="FontStyle15"/>
          <w:rFonts w:cs="Arial" w:ascii="Arial Narrow" w:hAnsi="Arial Narrow"/>
          <w:sz w:val="24"/>
          <w:szCs w:val="24"/>
        </w:rPr>
        <w:t xml:space="preserve">Prezydent Miasta Ostrowa Wielkopolskiego ogłasza otwarty konkurs ofert na wspieranie realizacji zadań publicznych z zakresu rozwoju sportu przez Gminę Miasto Ostrów Wielkopolski w 2021 roku. 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</w:rPr>
        <w:t>Rodzaj zadania</w:t>
      </w:r>
      <w:r>
        <w:rPr>
          <w:rFonts w:cs="Arial" w:ascii="Arial Narrow" w:hAnsi="Arial Narrow"/>
          <w:color w:val="000000"/>
        </w:rPr>
        <w:t>:</w:t>
      </w:r>
      <w:r>
        <w:rPr>
          <w:rFonts w:cs="Arial" w:ascii="Arial Narrow" w:hAnsi="Arial Narrow"/>
          <w:b/>
          <w:color w:val="000000"/>
        </w:rPr>
        <w:t xml:space="preserve"> Rozwój sportu poprzez szkolenie dzieci i młodzieży w różnych dyscyplinach sportowych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 xml:space="preserve">I. Wysokość środków na zadania w roku 2021 </w:t>
      </w:r>
      <w:r>
        <w:rPr>
          <w:rFonts w:cs="Arial" w:ascii="Arial Narrow" w:hAnsi="Arial Narrow"/>
        </w:rPr>
        <w:t xml:space="preserve">–   </w:t>
      </w:r>
      <w:r>
        <w:rPr>
          <w:rFonts w:cs="Arial" w:ascii="Arial Narrow" w:hAnsi="Arial Narrow"/>
          <w:b/>
        </w:rPr>
        <w:t>2 875 000  PLN</w:t>
      </w:r>
      <w:r>
        <w:rPr>
          <w:rFonts w:cs="Arial" w:ascii="Arial Narrow" w:hAnsi="Arial Narrow"/>
        </w:rPr>
        <w:t xml:space="preserve"> (*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b/>
          <w:color w:val="000000"/>
        </w:rPr>
        <w:t xml:space="preserve">Wysokość środków na realizację ww. zadania </w:t>
      </w:r>
      <w:r>
        <w:rPr>
          <w:rFonts w:cs="Arial" w:ascii="Arial Narrow" w:hAnsi="Arial Narrow"/>
          <w:color w:val="000000"/>
        </w:rPr>
        <w:t>–  </w:t>
      </w:r>
      <w:r>
        <w:rPr>
          <w:rFonts w:cs="Arial" w:ascii="Arial Narrow" w:hAnsi="Arial Narrow"/>
          <w:b/>
          <w:color w:val="000000"/>
        </w:rPr>
        <w:t xml:space="preserve">1 100 000 PLN (*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>Kwota oznaczona symbolem (*) może ulec zmiani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. Cele publiczne z zakresu sportu objęte konkursem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Poprawa warunków uprawiania sportu przez zawodników klubów sportowych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Osiągnięcie wysokich wyników sportowych przez zawodników klubów sportowych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 Poprawa kondycji fizycznej i zdrowia psychicznego mieszkańców poprzez uczestnictwo w aktywnym stylu życia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Promocja sportu i aktywnego stylu życia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Umożliwienie dostępu do różnorodnych form aktywności sportowej jak największej liczbie mieszkańców Ostrowa Wielkopolskieg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I</w:t>
      </w:r>
      <w:r>
        <w:rPr>
          <w:rFonts w:cs="Arial" w:ascii="Arial Narrow" w:hAnsi="Arial Narrow"/>
        </w:rPr>
        <w:t xml:space="preserve">. 1. Przedmiotem dotacji może być wsparcie finansowe klubu sportowego o którym mowa w art. 28 ust 1 ustawy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z dnia 25 czerwca 2010 r. o sporcie (Dz. U. z 2020 r. poz.1133 ) poprzez udzielenie dotacji celowej w zakresie zadań określonych w art. 28 ust. 2 ustawy z dnia 25 czerwca 2010 r. o sporcie, obejmujących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) koszty bezpośrednie</w:t>
      </w:r>
      <w:r>
        <w:rPr>
          <w:rFonts w:cs="Arial" w:ascii="Arial Narrow" w:hAnsi="Arial Narrow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a) transport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) wyżywienie i zakwaterowanie podczas wyjazdów na zawody i obozy sportow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) koszty korzystania z obiektów sportowych dla celów szkolenia sportowego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d) opieka medyczna i badania lekarski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) zakup środków doraźnej pomocy medycznej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f) koszty odnowy biologicznej i zabiegów rehabilitacyjnych zawodników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g)udział zespołu w rozgrywkach ligowych (opłaty związkowe i rejestracyjne, licencje, zezwolenia);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</w:rPr>
        <w:t>h)koszty organizowania zawodów sportowych lub uczestnictwa w tych zawodach (nagłośnienie, statystycy, spiker, utrwalanie przebiegu zawodów sportowych za pomocą urządzeń rejestrujących obraz    i dźwięk wynikające z Ustawy o bezpieczeństwie imprez masowych oraz regulaminów związków sportowych)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) opłaty sędziowski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j) koszty wynajmu ochrony na zawody sportow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) opłaty startowe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) stypendia sportowe;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ł) wynagrodzenia trenerskie i instruktorskie wraz z pochodnymi dla szkoleniowców prowadzących zajęcia sportowe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)zakup odżywek i suplementów diety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n) udział w szkoleniach kadry instruktorsko – trenerskiej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) utrzymanie bazy sportowej przeznaczonej na prowadzenie szkolenia sportoweg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) zakup niezbędnego sprzętu sportowego przeznaczonego na prowadzenie szkoleń;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>r) ubezpieczenia OC klubu i NC zawodników i trenerów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) zakup nagród, pucharów i medali.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) koszty pośrednie</w:t>
      </w:r>
      <w:r>
        <w:rPr>
          <w:rFonts w:cs="Arial" w:ascii="Arial Narrow" w:hAnsi="Arial Narrow"/>
        </w:rPr>
        <w:t xml:space="preserve"> do 10 % wartości udzielonej dotacji ogółe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) koszty administracyjne (w tym opłaty czynszowe, media, artykuły biurowe);</w:t>
      </w:r>
    </w:p>
    <w:p>
      <w:pPr>
        <w:pStyle w:val="Normal"/>
        <w:rPr/>
      </w:pPr>
      <w:r>
        <w:rPr>
          <w:rFonts w:cs="Arial" w:ascii="Arial Narrow" w:hAnsi="Arial Narrow"/>
        </w:rPr>
        <w:tab/>
        <w:t>b) koszty działań informacyjnych i promocyjnych zadani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2. Z dotacji nie mogą być finansowane wydatki z tytuł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) wypłaty wynagrodzeń dla zawodników i zarządu klubu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) transferu zawodników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) zapłaty kar, mandatów i innych opłat sankcyjnych, nałożonych na klub lub zawodnika;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zobowiązań klubu z zaciągniętej pożyczki, kredytu lub wykupu papierów wartościowych oraz kosztów obsługi zadłużenia, a także z tytułu podatków i składek ZU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e) budowy i modernizacji obiektu sportowego;</w:t>
      </w:r>
    </w:p>
    <w:p>
      <w:pPr>
        <w:pStyle w:val="Normal"/>
        <w:ind w:left="708" w:hanging="708"/>
        <w:rPr/>
      </w:pPr>
      <w:r>
        <w:rPr>
          <w:rFonts w:cs="Arial" w:ascii="Arial Narrow" w:hAnsi="Arial Narrow"/>
        </w:rPr>
        <w:tab/>
        <w:t>f) zakup urządzeń i sprzętu innego niż wskazany w pkt. III - 1 lit. p zaliczanego do środków trwałych zgodnie z ustawą z dnia 15 lutego 1992 r. o podatku dochodowym od osób prawnych (Dz. U. z 2020 r., poz. 1406 z późn. zm).</w:t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</w:rPr>
        <w:t xml:space="preserve">3. Wsparcie finansowe może otrzymać klub sportowy w rozumieniu przepisów </w:t>
      </w:r>
      <w:r>
        <w:rPr>
          <w:rStyle w:val="FontStyle15"/>
          <w:rFonts w:cs="Arial" w:ascii="Arial Narrow" w:hAnsi="Arial Narrow"/>
          <w:sz w:val="24"/>
          <w:szCs w:val="24"/>
        </w:rPr>
        <w:t>ustawy z dnia 25 czerwca  2010 r.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Style w:val="FontStyle15"/>
          <w:rFonts w:cs="Arial" w:ascii="Arial Narrow" w:hAnsi="Arial Narrow"/>
          <w:sz w:val="24"/>
          <w:szCs w:val="24"/>
        </w:rPr>
        <w:t xml:space="preserve">o sporcie </w:t>
      </w:r>
      <w:r>
        <w:rPr>
          <w:rFonts w:cs="Arial" w:ascii="Arial Narrow" w:hAnsi="Arial Narrow"/>
        </w:rPr>
        <w:t>(Dz. U. z 2020 r. poz.1133).</w:t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</w:rPr>
        <w:t>4. Wsparcie finansowe oferent może otrzymać do wysokości 80 % całkowitego kosztu zadania. Udział własny</w:t>
      </w:r>
    </w:p>
    <w:p>
      <w:pPr>
        <w:pStyle w:val="Normal"/>
        <w:ind w:left="708" w:hanging="708"/>
        <w:jc w:val="both"/>
        <w:rPr/>
      </w:pPr>
      <w:r>
        <w:rPr>
          <w:rFonts w:cs="Arial" w:ascii="Arial Narrow" w:hAnsi="Arial Narrow"/>
        </w:rPr>
        <w:t xml:space="preserve">oferenta wynosi </w:t>
      </w:r>
      <w:r>
        <w:rPr>
          <w:rFonts w:cs="Arial" w:ascii="Arial Narrow" w:hAnsi="Arial Narrow"/>
          <w:b/>
        </w:rPr>
        <w:t>minimum 20 % ogólnej wartości zadania w postaci środków finansowych.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</w:rPr>
        <w:t>IV. Termin, miejsce i sposób składania ofert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 xml:space="preserve">1. Oferta musi być dostarczona osobiście, listem poleconym lub pocztą kurierską (z dopiskiem na kopercie </w:t>
      </w:r>
      <w:r>
        <w:rPr>
          <w:rFonts w:cs="Arial" w:ascii="Arial Narrow" w:hAnsi="Arial Narrow"/>
          <w:b/>
          <w:color w:val="000000"/>
        </w:rPr>
        <w:t>„Rozwój sportu poprzez szkolenie dzieci i młodzieży w różnych dyscyplinach sportowych”</w:t>
      </w:r>
      <w:r>
        <w:rPr>
          <w:rFonts w:cs="Arial" w:ascii="Arial Narrow" w:hAnsi="Arial Narrow"/>
          <w:color w:val="000000"/>
        </w:rPr>
        <w:t xml:space="preserve">                        w nieprzekraczalnym terminie do dnia </w:t>
      </w:r>
      <w:r>
        <w:rPr>
          <w:rFonts w:cs="Arial" w:ascii="Arial Narrow" w:hAnsi="Arial Narrow"/>
          <w:b/>
          <w:color w:val="000000"/>
        </w:rPr>
        <w:t xml:space="preserve">8.12.2020 r. </w:t>
      </w:r>
      <w:r>
        <w:rPr>
          <w:rFonts w:cs="Arial" w:ascii="Arial Narrow" w:hAnsi="Arial Narrow"/>
          <w:color w:val="000000"/>
        </w:rPr>
        <w:t xml:space="preserve">W przypadku przesłania oferty decyduje </w:t>
      </w:r>
      <w:r>
        <w:rPr>
          <w:rFonts w:cs="Arial" w:ascii="Arial Narrow" w:hAnsi="Arial Narrow"/>
          <w:b/>
          <w:color w:val="000000"/>
        </w:rPr>
        <w:t>data wpływu oferty do Urzędu Miejskiego w Ostrowie Wielkopolskim</w:t>
      </w:r>
      <w:r>
        <w:rPr>
          <w:rFonts w:cs="Arial" w:ascii="Arial Narrow" w:hAnsi="Arial Narrow"/>
          <w:color w:val="000000"/>
        </w:rPr>
        <w:t>. W przypadku składania oferty osobiście (od poniedziałku do piątku w godzinach od 8.00 do 16.00 w Referacie Obsługi Mieszkańców – parter Urzędu Miejskiego) oferent otrzyma potwierdzenie złożenia oferty z datą jej przyjęcia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2. Ofertę wraz z wymaganymi załącznikami, stanowiącymi załączniki do Zarządzenia Prezydenta Miasta Ostrowa Wielkopolskiego 1505VIII/2020 r. z dnia 17.11.2020 r. należy złożyć pod następującym adrese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Urząd Miejski w Ostrowie Wielkopolskim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l. Powstańców Wielkopolskich 18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3-400 Ostrów Wielkopolsk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eferat Obsługi Mieszkańców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o oferty należy dołączyć: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ktualny odpis z Krajowego Rejestru Sądowego lub innego rejestru lub ewidencji, stanowiący o podstawie działalności danego podmiotu lub jego kopia  potwierdzona na każdej stronie za zgodność z oryginałem;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- aktualny statut lub inny dokument zawierający zakres odpowiedzialności podmiotu oraz wskazujący organy uprawnione do reprezentacji,  potwierdzony na każdej stronie za zgodność z oryginałem;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kserokopię dokumentów potwierdzających kompetencje lub (uprawnienia) kadry szkoleniowej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- listę uczestników biorących udział w zadaniu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świadczenie zał. nr 1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świadczenie  (RODO) zał. nr 2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oświadczenie o zapoznaniu się z treścią i warunkami ogłoszenia zał. nr 3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4. W przypadku składania przez podmiot więcej niż jednej oferty w danym konkursie, wymagany jest jeden komplet załączników (dołączony do jednej z ofert z odpowiednią </w:t>
        <w:tab/>
        <w:t>adnotacją, że załączniki winny być uwzględnione przy rozpatrywaniu każdej ze złożonych ofert przez dany podmiot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W ofercie nie należy zmieniać układu pytań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6. Należy udzielić odpowiedzi na wszystkie pytania (oferta kompletnie wypełniona</w:t>
      </w:r>
      <w:r>
        <w:rPr>
          <w:rFonts w:cs="Arial" w:ascii="Arial Narrow" w:hAnsi="Arial Narrow"/>
          <w:b/>
        </w:rPr>
        <w:t xml:space="preserve">); jeśli którekolwiek pytanie nie dotyczy oferenta, czy zgłaszanego przez niego projektu, należy </w:t>
        <w:tab/>
        <w:t>to jasno zaznaczyć, poprzez wpis „nie dotyczy”;</w:t>
      </w:r>
      <w:r>
        <w:rPr>
          <w:rFonts w:cs="Arial" w:ascii="Arial Narrow" w:hAnsi="Arial Narrow"/>
        </w:rPr>
        <w:t xml:space="preserve"> w przypadku znaku (gwiazdka) postąpić </w:t>
        <w:tab/>
        <w:t>według instrukcji (niepotrzebne skreślić). Wymaga się, aby kopie dokumentów były poświadczone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Oferta i załączniki muszą być podpisane czytelnie z imienną pieczątką osoby/osób podpisującej/podpisujących lub w przypadku braku pieczątek imiennych, podpis musi być złożony pełnym imieniem i nazwiskiem w sposób czytelny z podaniem funkcji osoby/osób podpisującej/podpisując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Oferty złożone przez podmioty nie posiadające zarządu zdolnego do podejmowania czynności prawnych          w jego imieniu, (tj. takiego, któremu zgodnie ze statutem upłynęła kadencja władz i nie wybrano nowego składu zarządu lub rezygnacji członków z pełnienia funkcji w zarządzie i nie dokonano uzupełnienia składu zarządu) nie będą rozpatrywane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9. Określając „nazwę zadania” należy podać nazwę własną charakteryzującą krótko rodzaj zadania istotny dla danego projekt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Oferty nie podlegają uzupełnieniu w części merytorycznej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1. Oferty niekompletne lub bez wymaganych załączników oraz złożone po wymaganym terminie nie będą rozpatrywane (braki formalne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V. Termin i warunki realizacji zadani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color w:val="000000"/>
        </w:rPr>
        <w:t>Działania objęte ofertą muszą mieścić się w zakresie działań statutowych oferent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</w:t>
      </w:r>
      <w:r>
        <w:rPr>
          <w:rFonts w:cs="Arial" w:ascii="Arial Narrow" w:hAnsi="Arial Narrow"/>
          <w:b/>
        </w:rPr>
        <w:t>Od oferenta wymaga się informowania opinii publicznej o otrzymanym wsparciu finansowym ze środków budżetu Gminy Miasto Ostrów Wielkopolski,</w:t>
      </w:r>
      <w:r>
        <w:rPr>
          <w:rFonts w:cs="Arial" w:ascii="Arial Narrow" w:hAnsi="Arial Narrow"/>
        </w:rPr>
        <w:t xml:space="preserve"> a po zakończeniu zadania – złożenia szczegółowego </w:t>
      </w:r>
      <w:r>
        <w:rPr>
          <w:rFonts w:cs="Arial" w:ascii="Arial Narrow" w:hAnsi="Arial Narrow"/>
          <w:color w:val="000000"/>
        </w:rPr>
        <w:t>sprawozdania merytorycznego i finansowego z wykonanego zadania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3. Termin realizacji zadania od  </w:t>
      </w:r>
      <w:r>
        <w:rPr>
          <w:rFonts w:cs="Arial" w:ascii="Arial Narrow" w:hAnsi="Arial Narrow"/>
          <w:b/>
          <w:color w:val="000000"/>
        </w:rPr>
        <w:t>01.01.2021 r. do 31.12.2021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Oferent ma obowiązek na bieżąco śledzić i respektować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 Termin, tryb i kryteria rozpatrywania ofert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Oferty spełniające wymogi formalne rozpatruje komisja konkursowa powołana w drodze zarządzenia przez Prezydenta Miasta Ostrowa Wielkopolskiego w składzie co najmniej 3 osobowym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2. Przy rozpatrywaniu ofert o przyznanie dotacji na realizację zadania, komisja konkursowa będzie uwzględniała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1) znaczenie zadania dla Gminy Miasto Ostrów Wielkopolski (0-6 pkt);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2) zgodność oferty z celem publicznym, określonym w § 1 ust. 2 uchwały </w:t>
      </w:r>
      <w:r>
        <w:rPr>
          <w:rStyle w:val="FontStyle15"/>
          <w:rFonts w:cs="Arial" w:ascii="Arial Narrow" w:hAnsi="Arial Narrow"/>
          <w:sz w:val="24"/>
          <w:szCs w:val="24"/>
        </w:rPr>
        <w:t xml:space="preserve">nr XII/138/2015 Rady Miejskiej </w:t>
        <w:tab/>
        <w:t>Ostrowa Wielkopolskiego zmienionej U</w:t>
      </w:r>
      <w:r>
        <w:rPr>
          <w:rFonts w:cs="Arial" w:ascii="Arial Narrow" w:hAnsi="Arial Narrow"/>
        </w:rPr>
        <w:t xml:space="preserve">chwałą nr XXXIII/389/2017 Rady Miejskiej Ostrowa </w:t>
        <w:tab/>
        <w:t xml:space="preserve">Wielkopolskiego z dnia 26 kwietnia 2017 roku w sprawie zmiany uchwały nr XII/138/2015 Rady Miejskiej </w:t>
        <w:tab/>
        <w:t xml:space="preserve">Ostrowa Wielkopolskiego z dnia 30 września 2015 roku w sprawie określenia warunków i trybu </w:t>
        <w:tab/>
        <w:t xml:space="preserve">finansowania rozwoju sportu przez Gminę Miasto Ostrów Wielkopolski </w:t>
      </w:r>
      <w:r>
        <w:rPr>
          <w:rStyle w:val="FontStyle15"/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 xml:space="preserve">(0-5 pkt)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3) wysokość środków budżetowych przeznaczonych na realizację danego zadania (0-5 pkt)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80% - 1 pkt, 70-79 % 2  pkt, 60-69 % - 3 pkt, 50-59% - 4 pkt, poniżej 50% - 5 pk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4) wysokość środków pozabudżetowych pozyskanych na realizację danego zadania (0-5 pkt);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% - 1 pkt, 21-30% - 2 pkt, 31-40% - 3 pkt, 41-50% - 4 pkt, powyżej 50% - 5 pkt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) ocenę przedstawionej w ofercie wysokości kosztów realizacji zadania, w tym w odniesieniu do zakresu rzeczowego zadania (0-5 pkt)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6) ocenę możliwości realizacji zadania przez oferenta (0-1 pkt);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) analizę wykonania zadań zleconych podmiotowi dotowanemu w okresie poprzednim z uwzględnieniem w szczególności jakości i terminowości rozliczania dotacji (0-6 pkt); 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ferta zostanie odrzucona, jeżeli uzyska 0 punktów w pozycji 2.6 (ocena możliwości realizacji zadania przez oferenta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 Komisja konkursowa przekazuje Prezydentowi Miasta Ostrowa Wielkopolskiego protokół z prac komisji zawierający propozycję rozstrzygnięcia konkursu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Ostatecznego wyboru ofert z jednoczesnym określeniem kwoty przyznanej dotacji dokonuje Prezydent Miasta Ostrowa Wielkopolskiego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 Oferent może odstąpić od podpisania umowy w przypadku przyznania dotacji niższej niż oczekiwana w ofercie. Rezygnacja wymaga formy pisemnej.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6. Konkurs ofert zostanie rozstrzygnięty do 31.12.2020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7. Złożenie oferty nie jest równoznaczne z przyznaniem dotacji oraz nie gwarantuje przyznania dofinansowania    w wysokości wnioskowanej przez oferent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8. Warunkiem zawarcia umowy w przypadku otrzymania niższej dotacji będzie złożenie zaktualizowanego harmonogramu i kosztorysu realizacji zadan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 Na to samo zadanie oferent może otrzymać dotację z budżetu Gminy Miasto Ostrów Wielkopolski tylko             z jednego źródła lub  tylko z Funduszu Grantowego Dobrego Sąsiedztwa dla Ostrowa Wielkopolskieg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 Prezydent Miasta Ostrowa Wielkopolskiego zastrzega sobie prawo przełożenia terminu rozstrzygnięcia konkursu lub odwołania konkursu bez podania przyczyn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 Wyniki konkursu zamieszczane są w Biuletynie Informacji Publicznej, stronie internetowej Urzędu Miejskiego Ostrowa Wielkopolskiego oraz na tablicy ogłoszeń Urzędu Miejskiego Ostrowa  Wielkopolskiego. </w:t>
      </w:r>
    </w:p>
    <w:p>
      <w:pPr>
        <w:pStyle w:val="Normal"/>
        <w:rPr/>
      </w:pPr>
      <w:r>
        <w:rPr>
          <w:rFonts w:cs="Arial" w:ascii="Arial Narrow" w:hAnsi="Arial Narrow"/>
        </w:rPr>
        <w:t>12. Dodatkowych informacji udziela: Wydział Edukacji i Sportu – Referat Sportu Urzędu Miejskiego  w Ostrowie Wielkopolskim, Al. Powstańców Wielkopolskich 18, tel.: (62)  58 22 327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" w:ascii="Arial Narrow" w:hAnsi="Arial Narrow"/>
        </w:rPr>
        <w:tab/>
      </w:r>
    </w:p>
    <w:p>
      <w:pPr>
        <w:pStyle w:val="Normal"/>
        <w:suppressAutoHyphens w:val="false"/>
        <w:rPr>
          <w:rFonts w:ascii="Arial Narrow" w:hAnsi="Arial Narrow" w:cs="Arial Narrow"/>
          <w:lang w:eastAsia="pl-PL"/>
        </w:rPr>
      </w:pPr>
      <w:r>
        <w:rPr>
          <w:rFonts w:cs="Arial" w:ascii="Arial Narrow" w:hAnsi="Arial Narrow"/>
          <w:lang w:eastAsia="pl-PL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>Finansowanie rozwoju sportu przez Gminę Miasto Ostrów Wielkopolski</w:t>
    </w:r>
  </w:p>
  <w:p>
    <w:pPr>
      <w:pStyle w:val="Normal"/>
      <w:ind w:left="1416" w:firstLine="708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Szkolenie dzieci i młodzieży w różnych dyscyplinach sport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7:00Z</dcterms:created>
  <dc:creator>UMT</dc:creator>
  <dc:description/>
  <cp:keywords/>
  <dc:language>en-US</dc:language>
  <cp:lastModifiedBy>Sławomir Kowalczuk</cp:lastModifiedBy>
  <cp:lastPrinted>2020-11-16T13:21:00Z</cp:lastPrinted>
  <dcterms:modified xsi:type="dcterms:W3CDTF">2020-11-17T12:37:00Z</dcterms:modified>
  <cp:revision>24</cp:revision>
  <dc:subject/>
  <dc:title>Załącznik nr</dc:title>
</cp:coreProperties>
</file>